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51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ЛЯРНАЙ АВИАЛИНИЯЛ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виакомпа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кционернай Уопсасты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3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ЛЯРНАЙ АВИАЛИНИЯЛА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виакомпа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кционернай Уопсасты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71420" cy="84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кционерное Обще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Авиакомп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ЛЯРНЫЕ АВИАЛИ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66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кционерное Обществ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Авиакомп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ЛЯРНЫЕ АВИАЛИ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03.9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515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677014, Республика Саха (Якутия), г. Якутск, ул. Жуковского 10, тел. (4112) 44 31 28, факс 44 33 14, 44 33 3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AFTN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 УЕЕЕ БЬЬЬ,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polarair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palair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yakutia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</w:rPr>
                        <w:t xml:space="preserve">677014, Республика Саха (Якутия), г. Якутск, ул. Жуковского 10, тел. (4112) 44 31 28, факс 44 33 14, 44 33 39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AFTN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 xml:space="preserve"> УЕЕЕ БЬЬЬ, 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www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>.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polarair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>.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ru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 xml:space="preserve">, 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>-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palair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>@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yakutia</w:t>
                      </w:r>
                      <w:r>
                        <w:rPr>
                          <w:b/>
                          <w:spacing w:val="20"/>
                          <w:sz w:val="16"/>
                        </w:rPr>
                        <w:t>.</w:t>
                      </w:r>
                      <w:r>
                        <w:rPr>
                          <w:b/>
                          <w:spacing w:val="2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503.9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  <w:i/>
          <w:i/>
          <w:iCs/>
          <w:szCs w:val="24"/>
        </w:rPr>
      </w:pPr>
      <w:r>
        <w:rPr>
          <w:b/>
          <w:bCs/>
          <w:i/>
          <w:iCs/>
        </w:rPr>
        <w:t xml:space="preserve">__________ </w:t>
      </w:r>
      <w:r>
        <w:rPr>
          <w:i/>
          <w:iCs/>
        </w:rPr>
        <w:t>2020 г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№_____________</w:t>
        <w:tab/>
        <w:tab/>
        <w:tab/>
        <w:tab/>
        <w:tab/>
        <w:t xml:space="preserve">  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на № __________от______________2020г.</w:t>
      </w:r>
    </w:p>
    <w:p>
      <w:pPr>
        <w:pStyle w:val="Normal"/>
        <w:ind w:firstLine="284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предприятий</w:t>
      </w:r>
    </w:p>
    <w:p>
      <w:pPr>
        <w:pStyle w:val="Normal"/>
        <w:ind w:firstLine="284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нковские реквизиты АО «АК «Полярные авиалинии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449"/>
      </w:tblGrid>
      <w:tr>
        <w:trPr>
          <w:trHeight w:val="5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Акционерное общество «Авиакомпания «Полярные авиалинии»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наименование организ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АК «Полярные авиалинии»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\КП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5229817/143501001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677014, г. Якутск, ул. Жуковского, д.10</w:t>
            </w:r>
          </w:p>
        </w:tc>
      </w:tr>
      <w:tr>
        <w:trPr>
          <w:trHeight w:val="2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адре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677014, г. Якутск, ул. Жуковского, д.10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12) 44-31-28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12) 44-33-39, 44-33-14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office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ola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ero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(действует на основании Устав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куров Семен Викторович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ячеслав Павлович</w:t>
            </w:r>
          </w:p>
        </w:tc>
      </w:tr>
      <w:tr>
        <w:trPr>
          <w:trHeight w:val="266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</w:rPr>
              <w:t>Банковские реквизиты:</w:t>
            </w:r>
          </w:p>
        </w:tc>
      </w:tr>
      <w:tr>
        <w:trPr>
          <w:trHeight w:val="53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банк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кутское отделение №8603 ПАО "Сбербанк России"</w:t>
            </w:r>
          </w:p>
        </w:tc>
      </w:tr>
      <w:tr>
        <w:trPr>
          <w:trHeight w:val="2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49805609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/сче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0101810400000000609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0702810676000004206</w:t>
            </w:r>
          </w:p>
        </w:tc>
      </w:tr>
      <w:tr>
        <w:trPr>
          <w:trHeight w:val="7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green"/>
              </w:rPr>
            </w:pPr>
            <w:r>
              <w:rPr>
                <w:b/>
                <w:sz w:val="27"/>
                <w:szCs w:val="27"/>
                <w:highlight w:val="green"/>
              </w:rPr>
              <w:t>Наименование банк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highlight w:val="green"/>
              </w:rPr>
            </w:pPr>
            <w:r>
              <w:rPr>
                <w:b/>
                <w:sz w:val="27"/>
                <w:szCs w:val="27"/>
                <w:highlight w:val="green"/>
              </w:rPr>
              <w:t>ФИЛИАЛ "ЦЕНТРАЛЬНЫЙ" БАНКА ВТБ (ПАО) г. Москва</w:t>
              <w:tab/>
              <w:tab/>
              <w:tab/>
              <w:tab/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  <w:t>БИ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  <w:t>БИК 044525411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  <w:t>Кор/сче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  <w:t>30101810145250000411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  <w:t>Р/сче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  <w:t>40702810914020001029</w:t>
            </w:r>
          </w:p>
        </w:tc>
      </w:tr>
      <w:tr>
        <w:trPr>
          <w:trHeight w:val="7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банк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Б "Алмазэргиэнбанк" АО г. Якутск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9805770</w:t>
            </w:r>
          </w:p>
        </w:tc>
      </w:tr>
      <w:tr>
        <w:trPr>
          <w:trHeight w:val="26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/сче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300000000770</w:t>
            </w:r>
          </w:p>
        </w:tc>
      </w:tr>
      <w:tr>
        <w:trPr>
          <w:trHeight w:val="2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0281040000000001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енеральный директор                                                                 С.В. Винокуров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Главный бухгалтер                                                                              В.П. Иванов</w:t>
      </w:r>
    </w:p>
    <w:sectPr>
      <w:footerReference w:type="default" r:id="rId4"/>
      <w:type w:val="nextPage"/>
      <w:pgSz w:w="11906" w:h="16838"/>
      <w:pgMar w:left="1276" w:right="850" w:gutter="0" w:header="0" w:top="85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923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962" w:leader="none"/>
        <w:tab w:val="right" w:pos="9923" w:leader="none"/>
      </w:tabs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firstLine="144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80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firstLine="675"/>
      <w:jc w:val="both"/>
    </w:pPr>
    <w:rPr>
      <w:sz w:val="22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8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air@yakut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5:00Z</dcterms:created>
  <dc:creator>Рустейко Дмитрий Валерьевич</dc:creator>
  <dc:description/>
  <cp:keywords/>
  <dc:language>en-US</dc:language>
  <cp:lastModifiedBy>Фоменко Григорий Леонидович</cp:lastModifiedBy>
  <cp:lastPrinted>2020-05-21T10:55:00Z</cp:lastPrinted>
  <dcterms:modified xsi:type="dcterms:W3CDTF">2022-03-29T01:42:00Z</dcterms:modified>
  <cp:revision>4</cp:revision>
  <dc:subject/>
  <dc:title>                                                                                 </dc:title>
</cp:coreProperties>
</file>